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2064385" cy="918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педагогическом совете                                                                                                      Утверждена приказом № 40 от 30.08.20</w:t>
      </w:r>
      <w:r>
        <w:rPr>
          <w:rFonts w:cs="Times New Roman" w:ascii="Times New Roman" w:hAnsi="Times New Roman"/>
          <w:sz w:val="24"/>
          <w:szCs w:val="24"/>
          <w:lang w:val="tt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1 от 29.08.2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г                                                                                                              Заведующ</w:t>
      </w:r>
      <w:r>
        <w:rPr>
          <w:rFonts w:cs="Times New Roman" w:ascii="Times New Roman" w:hAnsi="Times New Roman"/>
          <w:sz w:val="24"/>
          <w:szCs w:val="24"/>
          <w:lang w:val="tt-RU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_________Р.И.Ахметзянова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Непосредственно-образовательная деятельност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разновозрастной группы  муниципального бюджетного дошкольного образовательного учреждения «Каргалинский детский сад № 11» Чистопольского муниципального района на 20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tt-RU" w:eastAsia="ru-RU"/>
        </w:rPr>
        <w:t>24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-20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tt-RU" w:eastAsia="ru-RU"/>
        </w:rPr>
        <w:t>25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учебный год</w:t>
      </w:r>
    </w:p>
    <w:tbl>
      <w:tblPr>
        <w:tblW w:w="14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119"/>
        <w:gridCol w:w="2977"/>
        <w:gridCol w:w="2945"/>
      </w:tblGrid>
      <w:tr>
        <w:trPr>
          <w:trHeight w:val="2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Четвер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Пятница</w:t>
            </w:r>
          </w:p>
        </w:tc>
      </w:tr>
      <w:tr>
        <w:trPr>
          <w:trHeight w:val="306" w:hRule="atLeas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Дети в возрасте от 3 до 4 лет, 10 занятий в неделю длительностью по 15 минут          </w:t>
            </w:r>
          </w:p>
        </w:tc>
      </w:tr>
      <w:tr>
        <w:trPr>
          <w:trHeight w:val="9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9.00-9.15 Познание (ФЭМП)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.25-9.40 Физкультурно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.00-9.15 Художественно-этетическое развитие (музыка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.25-9.40  Познавательное развити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ознакомление с окружающи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.00-9.15 Художественно-э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tt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.25-9.40 Физкультурно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 w:eastAsia="ru-RU"/>
              </w:rPr>
              <w:t xml:space="preserve"> (на прогулке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9.00-9.15 Речево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развитие (чтение художественной литера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.25-9.40 Художественно-этетическое развитие (музыка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.00-9.15 Художественно-этетическое развитие (лепка, 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9.25-9.40 Физ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49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Дети в возрасте от 4 до 5 лет , 10 занятий в неделю длительностью по 20 минут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.00-9.20.Познани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ФЭМП)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.30-9.50. Физкультур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.00-9.20  Художественно-этетическое развитие (музыкальное)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tt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9.30-.5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 w:eastAsia="ru-RU"/>
              </w:rPr>
              <w:t>ФЦМК (Ознакомление с окружающим)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tt-RU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tt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9.00-9.20 художественно-этетическое развити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 w:eastAsia="ru-RU"/>
              </w:rPr>
              <w:t>(рисование)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tt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.30-9.50. Физкультурно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 w:eastAsia="ru-RU"/>
              </w:rPr>
              <w:t xml:space="preserve"> (на прогулке)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tt-RU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.00-9.20  Речевое развитие (чтение художественной литературы)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.30-9.50. Художественно-этетическое развитие (музыкальное)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tt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9.00-9.2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 w:eastAsia="ru-RU"/>
              </w:rPr>
              <w:t>художественно-эстетическое развитие (лепка,аппликация)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.30-9.50 Физкультурное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995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Дети в возрасте от 5 до 6 лет, 1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занятий в неделю длительностью по 25 мину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119"/>
        <w:gridCol w:w="2976"/>
        <w:gridCol w:w="2977"/>
      </w:tblGrid>
      <w:tr>
        <w:trPr>
          <w:trHeight w:val="80" w:hRule="atLeast"/>
        </w:trPr>
        <w:tc>
          <w:tcPr>
            <w:tcW w:w="14992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1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.00-9.25.Познание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ФЭМП)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.35-10,00 Физкультурное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5.25-15.50.Речевое развитие (развитие реч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.00-9.25. художественно-этетическое развитие (музыкальное)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.35-10.00 Русский язык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15.25-15.5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 w:eastAsia="ru-RU"/>
              </w:rPr>
              <w:t xml:space="preserve"> Рис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.00-9.25  художественно-этетическое развитие (Рисование)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tt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.35-10.00  Физкультурное (на прогулке)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15.25-15.5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 w:eastAsia="ru-RU"/>
              </w:rPr>
              <w:t xml:space="preserve"> ФЦКМ (позна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.00-9.25 Русский язык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.35-10.00  Музыкальное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15.25-15.5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Речевое развитие (чтение художественной литерату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9.00-9.25 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художественно-этетическое развитие (лепка, аппликация)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.35-10.00    Физкультурное</w:t>
            </w:r>
          </w:p>
        </w:tc>
      </w:tr>
      <w:tr>
        <w:trPr>
          <w:trHeight w:val="132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Дети в возрасте от 6 до 7 лет, 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 w:eastAsia="ru-RU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занятий в неделю длительностью по 30 минут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.00-9.30.Познание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ФЭМП)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.40-10.10 Физкультурное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 w:eastAsia="ru-RU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 w:eastAsia="ru-RU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 w:eastAsia="ru-RU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.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 w:eastAsia="ru-RU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.  Речево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развитие (развитие реч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.00-9.30. Художественно-этетическое развитие (музыкальное)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9.40-10.1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Русский язык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tt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tt-RU" w:eastAsia="ru-RU"/>
              </w:rPr>
              <w:t>10.20-10-50  Рис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.00-9.30  Художественно-этетическое развитие (рисование)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tt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.40-10.10   Физкультурное (на прогулке)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 w:eastAsia="ru-RU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 w:eastAsia="ru-RU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 w:eastAsia="ru-RU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.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 w:eastAsia="ru-RU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 w:eastAsia="ru-RU"/>
              </w:rPr>
              <w:t xml:space="preserve"> ФЦКМ (позна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9.00-9.3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Речевое развитие (русский язык)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.40-10.10  Художественно-этетическое развитие (музыкальное)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/>
              </w:rPr>
              <w:t>0.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Познание (ФЭМ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.00-9.30   Художественно-этетическое развитие (лепка, аппликация)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.40-10.10   Физкультурное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 w:eastAsia="ru-RU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 w:eastAsia="ru-RU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 w:eastAsia="ru-RU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.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 w:eastAsia="ru-RU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.  Речевое  развитие (чтение художественной литератур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4385" cy="91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педагогическом совете                                                                                                      Утверждена приказом № 40  от 30.08.20</w:t>
      </w:r>
      <w:r>
        <w:rPr>
          <w:rFonts w:cs="Times New Roman" w:ascii="Times New Roman" w:hAnsi="Times New Roman"/>
          <w:sz w:val="24"/>
          <w:szCs w:val="24"/>
          <w:lang w:val="tt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1 от  29.08.2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г                                                                                                              Заведующ</w:t>
      </w:r>
      <w:r>
        <w:rPr>
          <w:rFonts w:cs="Times New Roman" w:ascii="Times New Roman" w:hAnsi="Times New Roman"/>
          <w:sz w:val="24"/>
          <w:szCs w:val="24"/>
          <w:lang w:val="tt-RU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_________Р.И.Ахметзянова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епосредственно-образовательная деятельность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младшей группы  муниципального бюджетного дошкольного образовательного учреждения «Каргалинский детский сад № 11» Чистопольского муниципального района на 20</w:t>
      </w:r>
      <w:r>
        <w:rPr>
          <w:rFonts w:cs="Times New Roman" w:ascii="Times New Roman" w:hAnsi="Times New Roman"/>
          <w:b/>
          <w:i/>
          <w:iCs/>
          <w:sz w:val="32"/>
          <w:szCs w:val="32"/>
          <w:lang w:val="tt-RU" w:eastAsia="ru-RU"/>
        </w:rPr>
        <w:t>24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-20</w:t>
      </w:r>
      <w:r>
        <w:rPr>
          <w:rFonts w:cs="Times New Roman" w:ascii="Times New Roman" w:hAnsi="Times New Roman"/>
          <w:b/>
          <w:i/>
          <w:iCs/>
          <w:sz w:val="32"/>
          <w:szCs w:val="32"/>
          <w:lang w:val="tt-RU" w:eastAsia="ru-RU"/>
        </w:rPr>
        <w:t>25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учебный год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402"/>
        <w:gridCol w:w="3260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ятница</w:t>
            </w:r>
          </w:p>
        </w:tc>
      </w:tr>
      <w:tr>
        <w:trPr/>
        <w:tc>
          <w:tcPr>
            <w:tcW w:w="123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ти в возрасте от 1 года до 3 лет, 10 занятий в неделю длительностью по 10 мину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00-9.10Речевое  развити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витие речи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9.20-9.30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Физкульту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9.00-9.10 Художественно-эстетическое развитие (рисование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9.20-9.30 Художественно-эстетическое развитие (музыкаль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9.00-9.10Речевое развитие (чтение художественной литературы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9.20-9.30Физкультур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9.00-9.10Познавательное развитие (ознакомление с окружающим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9.20-9.30 Художественно-эстетическое развитие (музыкаль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9.00-9.10 Художественно-эстетическое развитие (Лепка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9.20-9.30 Физкультура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959475" cy="1071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1:00Z</dcterms:created>
  <dc:creator>user</dc:creator>
  <dc:description/>
  <cp:keywords/>
  <dc:language>en-US</dc:language>
  <cp:lastModifiedBy>ASUSPRO</cp:lastModifiedBy>
  <cp:lastPrinted>2024-09-19T09:23:00Z</cp:lastPrinted>
  <dcterms:modified xsi:type="dcterms:W3CDTF">2024-09-26T06:07:00Z</dcterms:modified>
  <cp:revision>30</cp:revision>
  <dc:subject/>
  <dc:title/>
</cp:coreProperties>
</file>